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  <w:tab w:val="left" w:pos="972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  <w:tab w:val="left" w:pos="972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30 / 11 / 2015 ĐẾN 04 / 12 / 2015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80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30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Soup tóc</w:t>
            </w:r>
          </w:p>
          <w:p>
            <w:pPr>
              <w:pStyle w:val="Normal"/>
              <w:rPr/>
            </w:pPr>
            <w:r>
              <w:rPr/>
              <w:t xml:space="preserve">tiên sò điệp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ẶN:   </w:t>
            </w:r>
            <w:r>
              <w:rPr/>
              <w:t>Thịt heo tiềm tứ xuyên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Bó xôi xào tỏi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CANH</w:t>
            </w:r>
            <w:r>
              <w:rPr/>
              <w:t>: Dưa hường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.MIỆNG:</w:t>
            </w:r>
            <w:r>
              <w:rPr/>
              <w:t xml:space="preserve"> Thanh long-Sữa (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Xôi gấc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-Tắc ép</w:t>
            </w:r>
          </w:p>
          <w:p>
            <w:pPr>
              <w:pStyle w:val="Normal"/>
              <w:rPr/>
            </w:pPr>
            <w:r>
              <w:rPr/>
              <w:t>-Bánh ríc (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ữa Mi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Bó xôi luộc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Phômai 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 Hủ tiếu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nam vang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8g00: Sữa M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ẶN</w:t>
            </w:r>
            <w:r>
              <w:rPr/>
              <w:t>:   Cá diêu hồng sốt cà chu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</w:t>
            </w:r>
            <w:r>
              <w:rPr>
                <w:lang w:val="fr-FR"/>
              </w:rPr>
              <w:t xml:space="preserve">Sườn non sốt cà chua (C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CANH: </w:t>
            </w:r>
            <w:r>
              <w:rPr>
                <w:lang w:val="fr-FR"/>
              </w:rPr>
              <w:t>Cải thìa nấu giò số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.MIỆNG</w:t>
            </w:r>
            <w:r>
              <w:rPr/>
              <w:t>: Chuối-Sữa (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ơri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áo tô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Yaourt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Đậu ve hấ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tươi 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2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Miến lươn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ẶN:</w:t>
            </w:r>
            <w:r>
              <w:rPr/>
              <w:t xml:space="preserve">   Thịt kho bắp no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</w:t>
            </w:r>
            <w:r>
              <w:rPr/>
              <w:t xml:space="preserve">Bầu xào tỏi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NH: </w:t>
            </w:r>
            <w:r>
              <w:rPr/>
              <w:t>Khoai mỡ nấu tôm thị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.MIỆNG:</w:t>
            </w:r>
            <w:r>
              <w:rPr/>
              <w:t xml:space="preserve"> Dưa hấ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ơm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úp nui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-Yaourt (C-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ầu luộ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ánh F.lant</w:t>
            </w:r>
          </w:p>
          <w:p>
            <w:pPr>
              <w:pStyle w:val="Normal"/>
              <w:jc w:val="center"/>
              <w:rPr/>
            </w:pPr>
            <w:r>
              <w:rPr/>
              <w:t>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3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ún c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ánh Kelloggs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8g00: Sữa nó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ẶN </w:t>
            </w:r>
            <w:r>
              <w:rPr/>
              <w:t>:  Thịt heo kho trứng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ườn non kho trứng (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NH: </w:t>
            </w:r>
            <w:r>
              <w:rPr/>
              <w:t>Chua bắp cải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T .MIỆNG: </w:t>
            </w:r>
            <w:r>
              <w:rPr>
                <w:lang w:val="fr-FR"/>
              </w:rPr>
              <w:t>Đu đủ-Sữa (M)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66" w:hanging="0"/>
              <w:rPr>
                <w:lang w:val="fr-FR"/>
              </w:rPr>
            </w:pPr>
            <w:r>
              <w:rPr>
                <w:lang w:val="fr-FR"/>
              </w:rPr>
              <w:t>-</w:t>
            </w:r>
            <w:r>
              <w:rPr/>
              <w:t>Chanh dây ép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-Bò kho-B.m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Yaourt (M)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Bông cải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Phômai 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7g30 : Soup bắp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</w:t>
            </w:r>
            <w:r>
              <w:rPr>
                <w:lang w:val="fr-FR"/>
              </w:rPr>
              <w:t xml:space="preserve">cua                              </w:t>
            </w:r>
          </w:p>
          <w:p>
            <w:pPr>
              <w:pStyle w:val="Normal"/>
              <w:rPr/>
            </w:pPr>
            <w:r>
              <w:rPr/>
              <w:t>8g00: Sữa Mi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ẶN</w:t>
            </w:r>
            <w:r>
              <w:rPr/>
              <w:t>:   Thịt gà nấu đậu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Đùi gà nấu đậu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NH</w:t>
            </w:r>
            <w:r>
              <w:rPr/>
              <w:t xml:space="preserve">: Tần ô nấu cá thác lác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.MIỆNG</w:t>
            </w:r>
            <w:r>
              <w:rPr/>
              <w:t>: 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fr-FR"/>
              </w:rPr>
              <w:t>Tắc é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hở xào (L)  </w:t>
            </w:r>
          </w:p>
          <w:p>
            <w:pPr>
              <w:pStyle w:val="Normal"/>
              <w:rPr/>
            </w:pPr>
            <w:r>
              <w:rPr/>
              <w:t xml:space="preserve">-Phở hải sản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-Yaourt (C-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u su hấ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ữa tươi (sdd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2:00Z</dcterms:created>
  <dc:creator>User</dc:creator>
  <dc:description/>
  <cp:keywords/>
  <dc:language>en-US</dc:language>
  <cp:lastModifiedBy>THUY</cp:lastModifiedBy>
  <cp:lastPrinted>2015-11-26T16:43:00Z</cp:lastPrinted>
  <dcterms:modified xsi:type="dcterms:W3CDTF">2015-11-30T02:55:00Z</dcterms:modified>
  <cp:revision>34</cp:revision>
  <dc:subject/>
  <dc:title>THỰC ĐƠN TRONG NGÀY KHỐI MẪU GIÁO</dc:title>
</cp:coreProperties>
</file>